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ân phối chương trình: Phần Địa lý</w:t>
      </w:r>
    </w:p>
    <w:p>
      <w:pPr>
        <w:sectPr>
          <w:type w:val="nextPage"/>
          <w:pgSz w:orient="landscape" w:w="16838" w:h="11906"/>
          <w:pgMar w:left="1133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101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ọc kì 1: 18 tiết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1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ọc kì 2: 35 tiết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54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Cả năm: 52 tiết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74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Chương trình chi tiết:</w:t>
      </w:r>
    </w:p>
    <w:p>
      <w:pPr>
        <w:sectPr>
          <w:type w:val="continuous"/>
          <w:pgSz w:orient="landscape" w:w="16838" w:h="11906"/>
          <w:pgMar w:left="1133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2639695</wp:posOffset>
                </wp:positionV>
                <wp:extent cx="92551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07.85pt" to="785.3pt,20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0380</wp:posOffset>
                </wp:positionH>
                <wp:positionV relativeFrom="page">
                  <wp:posOffset>3104515</wp:posOffset>
                </wp:positionV>
                <wp:extent cx="69335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44.45pt" to="785.3pt,2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0380</wp:posOffset>
                </wp:positionH>
                <wp:positionV relativeFrom="page">
                  <wp:posOffset>3624580</wp:posOffset>
                </wp:positionV>
                <wp:extent cx="69335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85.4pt" to="785.3pt,28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0380</wp:posOffset>
                </wp:positionH>
                <wp:positionV relativeFrom="page">
                  <wp:posOffset>4145915</wp:posOffset>
                </wp:positionV>
                <wp:extent cx="69335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326.45pt" to="785.3pt,32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0380</wp:posOffset>
                </wp:positionH>
                <wp:positionV relativeFrom="page">
                  <wp:posOffset>4667250</wp:posOffset>
                </wp:positionV>
                <wp:extent cx="69335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367.5pt" to="785.3pt,3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0380</wp:posOffset>
                </wp:positionH>
                <wp:positionV relativeFrom="page">
                  <wp:posOffset>5187315</wp:posOffset>
                </wp:positionV>
                <wp:extent cx="69335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08.45pt" to="785.3pt,40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0380</wp:posOffset>
                </wp:positionH>
                <wp:positionV relativeFrom="page">
                  <wp:posOffset>5708650</wp:posOffset>
                </wp:positionV>
                <wp:extent cx="69335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49.5pt" to="785.3pt,44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3555</wp:posOffset>
                </wp:positionH>
                <wp:positionV relativeFrom="page">
                  <wp:posOffset>2172335</wp:posOffset>
                </wp:positionV>
                <wp:extent cx="0" cy="44691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71.05pt" to="239.65pt,5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00780</wp:posOffset>
                </wp:positionH>
                <wp:positionV relativeFrom="page">
                  <wp:posOffset>2172335</wp:posOffset>
                </wp:positionV>
                <wp:extent cx="0" cy="44691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71.05pt" to="291.4pt,5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0380</wp:posOffset>
                </wp:positionH>
                <wp:positionV relativeFrom="page">
                  <wp:posOffset>6173470</wp:posOffset>
                </wp:positionV>
                <wp:extent cx="69335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86.1pt" to="785.3pt,48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1995</wp:posOffset>
                </wp:positionH>
                <wp:positionV relativeFrom="page">
                  <wp:posOffset>1080770</wp:posOffset>
                </wp:positionV>
                <wp:extent cx="0" cy="556069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5.1pt" to="56.85pt,5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970770</wp:posOffset>
                </wp:positionH>
                <wp:positionV relativeFrom="page">
                  <wp:posOffset>1080770</wp:posOffset>
                </wp:positionV>
                <wp:extent cx="0" cy="55606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1pt,85.1pt" to="785.1pt,5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040"/>
        <w:gridCol w:w="8160"/>
        <w:gridCol w:w="1700"/>
      </w:tblGrid>
      <w:tr>
        <w:trPr>
          <w:trHeight w:val="329" w:hRule="atLeast"/>
        </w:trPr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bài dạy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ương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iết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i chú</w:t>
            </w:r>
          </w:p>
        </w:tc>
      </w:tr>
      <w:tr>
        <w:trPr>
          <w:trHeight w:val="143" w:hRule="atLeast"/>
        </w:trPr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ỌC KÌ 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Bài mở đầ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mở đầ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55940</wp:posOffset>
                </wp:positionH>
                <wp:positionV relativeFrom="paragraph">
                  <wp:posOffset>-316865</wp:posOffset>
                </wp:positionV>
                <wp:extent cx="0" cy="44691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pt,-24.95pt" to="642.2pt,3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0" w:leader="none"/>
        </w:tabs>
        <w:spacing w:lineRule="atLeast" w:line="0"/>
        <w:ind w:left="4800" w:hanging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ài 1: Hệ thống kinh, vĩ tuyến.Tọa độ địa lí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8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Bài 2: </w:t>
      </w:r>
      <w:r>
        <w:rPr>
          <w:rFonts w:eastAsia="Times New Roman" w:cs="Times New Roman" w:ascii="Times New Roman" w:hAnsi="Times New Roman"/>
          <w:color w:val="000000"/>
          <w:sz w:val="28"/>
        </w:rPr>
        <w:t>Bản đồ. Một số lưới kinh,vĩ tuyến. Phương hướng trên bản đồ</w:t>
      </w:r>
    </w:p>
    <w:p>
      <w:pPr>
        <w:pStyle w:val="Normal"/>
        <w:spacing w:lineRule="auto" w:line="182"/>
        <w:ind w:left="4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</w:t>
      </w:r>
    </w:p>
    <w:p>
      <w:pPr>
        <w:pStyle w:val="Normal"/>
        <w:spacing w:lineRule="auto" w:line="220"/>
        <w:ind w:left="4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T1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800" w:hanging="0"/>
        <w:rPr/>
      </w:pPr>
      <w:r>
        <w:rPr>
          <w:rFonts w:eastAsia="Times New Roman" w:cs="Times New Roman" w:ascii="Times New Roman" w:hAnsi="Times New Roman"/>
          <w:sz w:val="28"/>
        </w:rPr>
        <w:t>Bài 2: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Bản đồ. Một số lưới kinh,vĩ tuyến. Phương hướng trên bản</w:t>
      </w:r>
    </w:p>
    <w:p>
      <w:pPr>
        <w:pStyle w:val="Normal"/>
        <w:spacing w:lineRule="auto" w:line="182"/>
        <w:ind w:left="4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</w:t>
      </w:r>
    </w:p>
    <w:p>
      <w:pPr>
        <w:pStyle w:val="Normal"/>
        <w:spacing w:lineRule="auto" w:line="180"/>
        <w:ind w:left="48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ồ(T2)</w:t>
      </w:r>
    </w:p>
    <w:p>
      <w:pPr>
        <w:pStyle w:val="Normal"/>
        <w:spacing w:lineRule="auto" w:line="220"/>
        <w:ind w:left="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ương I: Bản đồ - Phương</w:t>
      </w:r>
    </w:p>
    <w:p>
      <w:pPr>
        <w:pStyle w:val="Normal"/>
        <w:tabs>
          <w:tab w:val="clear" w:pos="720"/>
          <w:tab w:val="left" w:pos="4080" w:leader="none"/>
          <w:tab w:val="left" w:pos="4780" w:leader="none"/>
        </w:tabs>
        <w:spacing w:lineRule="auto" w:line="237"/>
        <w:ind w:left="340" w:hanging="0"/>
        <w:rPr/>
      </w:pPr>
      <w:r>
        <w:rPr>
          <w:rFonts w:eastAsia="Times New Roman" w:cs="Times New Roman" w:ascii="Times New Roman" w:hAnsi="Times New Roman"/>
          <w:b/>
          <w:sz w:val="55"/>
          <w:vertAlign w:val="subscript"/>
        </w:rPr>
        <w:t>tiện thể hiện bề mặt Trá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ài 3: Tỉ lệ bản đồ. Tính khoảng cách thực tế dựa vào tỉ lệ bản đồ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Đấ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0" w:leader="none"/>
        </w:tabs>
        <w:spacing w:lineRule="auto" w:line="220"/>
        <w:ind w:left="4800" w:hanging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ài 4: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Kí hiệu và bảng chú giải bản đồ.Tìm đường đi trên bản đồ (T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0" w:leader="none"/>
        </w:tabs>
        <w:spacing w:lineRule="atLeast" w:line="0"/>
        <w:ind w:left="4800" w:hanging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ài 4: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Kí hiệu và bảng chú giải bản đồ.Tìm đường đi trên bản đồ (T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0" w:leader="none"/>
        </w:tabs>
        <w:spacing w:lineRule="atLeast" w:line="0"/>
        <w:ind w:left="4800" w:hanging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ài 5: Lược đồ trí nh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lineRule="atLeast" w:line="0"/>
        <w:ind w:left="4860" w:hanging="7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Ôn tập chương 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92544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85pt" to="728.3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1141" w:gutter="0" w:header="0" w:top="14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ge">
                  <wp:posOffset>1083310</wp:posOffset>
                </wp:positionV>
                <wp:extent cx="92551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5.3pt" to="785.3pt,8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0380</wp:posOffset>
                </wp:positionH>
                <wp:positionV relativeFrom="page">
                  <wp:posOffset>1548130</wp:posOffset>
                </wp:positionV>
                <wp:extent cx="69335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21.9pt" to="785.3pt,12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3555</wp:posOffset>
                </wp:positionH>
                <wp:positionV relativeFrom="page">
                  <wp:posOffset>1080770</wp:posOffset>
                </wp:positionV>
                <wp:extent cx="0" cy="42938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85.1pt" to="239.65pt,42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00780</wp:posOffset>
                </wp:positionH>
                <wp:positionV relativeFrom="page">
                  <wp:posOffset>1080770</wp:posOffset>
                </wp:positionV>
                <wp:extent cx="0" cy="429387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85.1pt" to="291.4pt,42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879840</wp:posOffset>
                </wp:positionH>
                <wp:positionV relativeFrom="page">
                  <wp:posOffset>1080770</wp:posOffset>
                </wp:positionV>
                <wp:extent cx="0" cy="429387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2pt,85.1pt" to="699.2pt,42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ge">
                  <wp:posOffset>5371465</wp:posOffset>
                </wp:positionV>
                <wp:extent cx="92551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22.95pt" to="785.3pt,42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1995</wp:posOffset>
                </wp:positionH>
                <wp:positionV relativeFrom="page">
                  <wp:posOffset>1080770</wp:posOffset>
                </wp:positionV>
                <wp:extent cx="0" cy="568833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5.1pt" to="56.85pt,5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ương II: Trái Đất- hành tinh của hệ Mặt Trờ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hanging="8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iểm tra giữa học kì 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35470</wp:posOffset>
                </wp:positionH>
                <wp:positionV relativeFrom="paragraph">
                  <wp:posOffset>-316865</wp:posOffset>
                </wp:positionV>
                <wp:extent cx="0" cy="56883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1pt,-24.95pt" to="546.1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000"/>
      </w:tblGrid>
      <w:tr>
        <w:trPr>
          <w:trHeight w:val="3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6: Trái Đất trong hệ Mặt Trời</w:t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0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7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Chuyển động tự quay quanh trục của Trái Đất và hệ quả (T1)</w:t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7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Chuyển động tự quay quanh trục của Trái Đất và hệ quả (T2)</w:t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8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Chuyển động của Trái Đất quanh Mặt Trời và hệ quả (T1)</w:t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8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Chuyển động của Trái Đất quanh Mặt Trời và hệ quả (T2)</w:t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9: Xác định phương hướng ngoài thực tế</w:t>
            </w:r>
          </w:p>
        </w:tc>
      </w:tr>
      <w:tr>
        <w:trPr>
          <w:trHeight w:val="218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 tập chương II</w:t>
            </w:r>
          </w:p>
        </w:tc>
      </w:tr>
      <w:tr>
        <w:trPr>
          <w:trHeight w:val="219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Kiểm tra cuối học kì I</w:t>
            </w:r>
          </w:p>
        </w:tc>
      </w:tr>
    </w:tbl>
    <w:p>
      <w:pPr>
        <w:sectPr>
          <w:type w:val="nextPage"/>
          <w:pgSz w:orient="landscape" w:w="16838" w:h="11906"/>
          <w:pgMar w:left="1140" w:right="1141" w:gutter="0" w:header="0" w:top="1440" w:footer="0" w:bottom="676"/>
          <w:pgNumType w:fmt="decimal"/>
          <w:cols w:num="2" w:equalWidth="false" w:sep="false">
            <w:col w:w="3440" w:space="200"/>
            <w:col w:w="10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040"/>
        <w:gridCol w:w="8160"/>
        <w:gridCol w:w="1700"/>
      </w:tblGrid>
      <w:tr>
        <w:trPr>
          <w:trHeight w:val="322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ỌC KÌ II</w:t>
            </w:r>
          </w:p>
        </w:tc>
      </w:tr>
      <w:tr>
        <w:trPr>
          <w:trHeight w:val="226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4" w:hRule="atLeast"/>
        </w:trPr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ương III: Cấu tạo củ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10: Cấu tạo của Trái Đất. Các mảng kiến tạ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rái Đất. Vỏ Trái Đấ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4" w:hRule="atLeast"/>
        </w:trPr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11: Quá trình nội sinh và quá trình ngoại sinh. Hiện tượng tạo nú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41" w:gutter="0" w:header="0" w:top="1440" w:footer="0" w:bottom="6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4"/>
      <w:bookmarkStart w:id="7" w:name="page4"/>
      <w:bookmarkEnd w:id="7"/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040"/>
        <w:gridCol w:w="8160"/>
        <w:gridCol w:w="1720"/>
      </w:tblGrid>
      <w:tr>
        <w:trPr>
          <w:trHeight w:val="499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</w:t>
            </w:r>
          </w:p>
        </w:tc>
        <w:tc>
          <w:tcPr>
            <w:tcW w:w="8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12: Núi lửa và động đất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13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Các dạng địa hình chính trên Trái Đất. Khoáng sản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T1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13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Các dạng địa hình chính trên Trái Đất. Khoáng sản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T2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14: Thực hành: Đọc lược đồ địa hình tỉ lệ lớn và lát cắt địa hìn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ơn giả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 tập chương I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Bài 15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Lớp vỏ khí của Trái Đất. Khí áp và gió (T1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15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Lớp vỏ khí của Trái Đất. Khí áp và gió (T2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16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Nhiệt độ không khí. Mây và mưa (T1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Chương IV: Khí hậu và biế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16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Nhiệt độ không khí. Mây và mưa (T2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đổi khí hậu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17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Thời tiết và khí hậu. Biến đổi khí hậu (T1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17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Thời tiết và khí hậu. Biến đổi khí hậu (T2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ành: Vẽ biểu đồ nhiệt độ, lượng mư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41" w:gutter="0" w:header="0" w:top="144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-2335530</wp:posOffset>
                </wp:positionV>
                <wp:extent cx="12065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183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5"/>
      <w:bookmarkStart w:id="9" w:name="page5"/>
      <w:bookmarkEnd w:id="9"/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040"/>
        <w:gridCol w:w="8160"/>
        <w:gridCol w:w="1720"/>
      </w:tblGrid>
      <w:tr>
        <w:trPr>
          <w:trHeight w:val="499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</w:t>
            </w:r>
          </w:p>
        </w:tc>
        <w:tc>
          <w:tcPr>
            <w:tcW w:w="8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18: Thực hành: Phân tích biểu đồ nhiệt độ, lượng mưa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 tập chương IV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iểm tra giữa học kỳ 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19: Thủy quyển và vòng tuần hoàn lớn của nước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0: Sông và hồ. Nước ngầm và băng h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1: Biển và đại dươn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Chương V: Nước trên Trá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</w:t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 tập chương V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Đất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2: Lớp đất trên Trái Đất. ( Tiết 1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2: Lớp đất trên Trái Đất. ( Tiết 2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ương VI: Đất và sinh vật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3: Sự sống trên Trái Đấ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ên Trái Đấ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4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</w:t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4: Rừng nhiệt đớ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5: Sự phân bố các đới thiên nhiên trên Trái Đấ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41" w:gutter="0" w:header="0" w:top="1440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6"/>
      <w:bookmarkStart w:id="11" w:name="page6"/>
      <w:bookmarkEnd w:id="11"/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040"/>
        <w:gridCol w:w="8160"/>
        <w:gridCol w:w="1720"/>
      </w:tblGrid>
      <w:tr>
        <w:trPr>
          <w:trHeight w:val="499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</w:t>
            </w:r>
          </w:p>
        </w:tc>
        <w:tc>
          <w:tcPr>
            <w:tcW w:w="8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6:Thực hành: Tìm hiểu môi trường tự nhiên địa phương.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 tập chương V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7: Dân số và sự phân bố dân cư trên thế giới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8: Mối quan hệ giữa con người và thiên nhiên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9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9: Bảo vệ tự nhiên và khai thác thông minh các tài nguyên thiê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ên vì sự phát triển bền vững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Chương VII: Con người v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9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30: Thực hành: Tìm hiểu mối quan hệ giữa con người và thiê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iên nhiên.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ên ở địa phươn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 tập học kì 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iểm tra học kì 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-939165</wp:posOffset>
                </wp:positionV>
                <wp:extent cx="12065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73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3:51:00Z</dcterms:created>
  <dc:creator>Nguyen Nguyen </dc:creator>
  <dc:description/>
  <cp:keywords/>
  <dc:language>en-US</dc:language>
  <cp:lastModifiedBy>Admin</cp:lastModifiedBy>
  <dcterms:modified xsi:type="dcterms:W3CDTF">2021-07-21T02:35:00Z</dcterms:modified>
  <cp:revision>9</cp:revision>
  <dc:subject/>
  <dc:title/>
</cp:coreProperties>
</file>